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859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507" w:leader="none"/>
              </w:tabs>
              <w:spacing w:lineRule="exact" w:line="6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z w:val="60"/>
                <w:szCs w:val="60"/>
              </w:rPr>
              <w:t>南京市农业委员会</w:t>
            </w:r>
          </w:p>
        </w:tc>
      </w:tr>
      <w:tr>
        <w:trPr>
          <w:trHeight w:val="87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507" w:leader="none"/>
              </w:tabs>
              <w:spacing w:lineRule="exact" w:line="6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z w:val="60"/>
                <w:szCs w:val="60"/>
              </w:rPr>
              <w:t>南京市规划局</w:t>
            </w:r>
          </w:p>
        </w:tc>
      </w:tr>
      <w:tr>
        <w:trPr>
          <w:trHeight w:val="87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507" w:leader="none"/>
              </w:tabs>
              <w:spacing w:lineRule="exact" w:line="6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z w:val="60"/>
                <w:szCs w:val="60"/>
              </w:rPr>
              <w:t>中共南京市委农工委</w:t>
            </w:r>
          </w:p>
        </w:tc>
      </w:tr>
      <w:tr>
        <w:trPr>
          <w:trHeight w:val="87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507" w:leader="none"/>
              </w:tabs>
              <w:spacing w:lineRule="exact" w:line="6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z w:val="60"/>
                <w:szCs w:val="60"/>
              </w:rPr>
              <w:t>中共南京市委对外宣传办公室</w:t>
            </w:r>
          </w:p>
        </w:tc>
      </w:tr>
      <w:tr>
        <w:trPr>
          <w:trHeight w:val="87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507" w:leader="none"/>
              </w:tabs>
              <w:spacing w:lineRule="exact" w:line="6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w w:val="98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w w:val="98"/>
                <w:sz w:val="60"/>
                <w:szCs w:val="60"/>
              </w:rPr>
              <w:t>南京市人民政府台湾事务办公室</w:t>
            </w:r>
          </w:p>
        </w:tc>
      </w:tr>
      <w:tr>
        <w:trPr>
          <w:trHeight w:val="875" w:hRule="atLeas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4507" w:leader="none"/>
              </w:tabs>
              <w:spacing w:lineRule="exact" w:line="660"/>
              <w:jc w:val="distribute"/>
              <w:rPr>
                <w:rFonts w:ascii="Times New Roman" w:hAnsi="Times New Roman" w:eastAsia="华文中宋" w:cs="Times New Roman"/>
                <w:b/>
                <w:b/>
                <w:bCs/>
                <w:color w:val="FF0000"/>
                <w:sz w:val="60"/>
                <w:szCs w:val="60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z w:val="60"/>
                <w:szCs w:val="60"/>
              </w:rPr>
              <w:t>共青团南京市委员会</w:t>
            </w:r>
          </w:p>
        </w:tc>
      </w:tr>
    </w:tbl>
    <w:p>
      <w:pPr>
        <w:pStyle w:val="Normal"/>
        <w:spacing w:lineRule="exact" w:line="1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1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18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640" w:hanging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宁农服〔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22555</wp:posOffset>
                </wp:positionV>
                <wp:extent cx="5497830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9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.65pt" to="437.2pt,9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举办中国</w:t>
      </w:r>
      <w:r>
        <w:rPr>
          <w:rFonts w:ascii="方正小标宋简体;Arial Unicode MS" w:hAnsi="方正小标宋简体;Arial Unicode MS" w:cs="宋体;SimSun"/>
          <w:sz w:val="44"/>
          <w:szCs w:val="44"/>
        </w:rPr>
        <w:t>﹒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南京休闲农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创意大赛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区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南京休闲农业蓬勃发展，提高休闲农业竞争力和附加值，</w:t>
      </w:r>
      <w:r>
        <w:rPr>
          <w:rFonts w:ascii="仿宋_GB2312;仿宋" w:hAnsi="仿宋_GB2312;仿宋" w:cs="仿宋" w:eastAsia="仿宋_GB2312;仿宋"/>
          <w:sz w:val="32"/>
          <w:szCs w:val="32"/>
        </w:rPr>
        <w:t>把文化创意作为新的生产要素更好的融入休闲农业发展中，拓展农业功能，促进一、二、三产业的融合。南京市农委、南京市规划局、南京市委农工委、南京市外宣办、南京市台办、南京团市委将联合举办中国南京休闲农业创意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强领导、有效组织，将成立“中国南京休闲农业创意大赛组委会”，请各区相关单位高度重视，抓好落实，广泛宣传，组织动员更多的单位、机构与个人积极参与创意大赛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"/>
          <w:sz w:val="32"/>
          <w:szCs w:val="32"/>
        </w:rPr>
        <w:t>﹒</w:t>
      </w:r>
      <w:r>
        <w:rPr>
          <w:rFonts w:ascii="仿宋_GB2312;仿宋" w:hAnsi="仿宋_GB2312;仿宋" w:cs="仿宋" w:eastAsia="仿宋_GB2312;仿宋"/>
          <w:sz w:val="32"/>
          <w:szCs w:val="32"/>
        </w:rPr>
        <w:t>南京休闲农业创意大赛工作方案</w:t>
      </w:r>
    </w:p>
    <w:p>
      <w:pPr>
        <w:pStyle w:val="Normal"/>
        <w:spacing w:lineRule="exact" w:line="600"/>
        <w:ind w:firstLine="160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中国</w:t>
      </w:r>
      <w:r>
        <w:rPr>
          <w:rFonts w:ascii="仿宋_GB2312;仿宋" w:hAnsi="仿宋_GB2312;仿宋" w:cs="仿宋" w:eastAsia="仿宋"/>
          <w:sz w:val="32"/>
          <w:szCs w:val="32"/>
        </w:rPr>
        <w:t>﹒</w:t>
      </w:r>
      <w:r>
        <w:rPr>
          <w:rFonts w:ascii="仿宋_GB2312;仿宋" w:hAnsi="仿宋_GB2312;仿宋" w:cs="仿宋" w:eastAsia="仿宋_GB2312;仿宋"/>
          <w:sz w:val="32"/>
          <w:szCs w:val="32"/>
        </w:rPr>
        <w:t>南京休闲农业创意大赛组委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96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南京市农业委员会            南京市规划局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中共南京市委农工委     中共南京市委对外宣传办公室</w:t>
      </w:r>
    </w:p>
    <w:p>
      <w:pPr>
        <w:pStyle w:val="Normal"/>
        <w:spacing w:lineRule="exact" w:line="500"/>
        <w:ind w:right="1004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004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004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004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004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4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京市人民政府台湾事务办公室     共青团南京市委员会</w:t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520"/>
        <w:ind w:right="497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360"/>
        <w:ind w:right="10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360"/>
        <w:ind w:right="10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360"/>
        <w:ind w:right="10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360"/>
        <w:ind w:right="10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360"/>
        <w:ind w:right="10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181" w:leader="none"/>
        </w:tabs>
        <w:spacing w:lineRule="exact" w:line="360"/>
        <w:ind w:right="1026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365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6.5pt" to="431.1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430.3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南京市农业委员会办公室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南京休闲农业创意大赛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作方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促进南京休闲农业蓬勃发展，提高休闲农业竞争力和附加值，</w:t>
      </w:r>
      <w:r>
        <w:rPr>
          <w:rFonts w:ascii="仿宋_GB2312;仿宋" w:hAnsi="仿宋_GB2312;仿宋" w:cs="仿宋" w:eastAsia="仿宋_GB2312;仿宋"/>
          <w:sz w:val="32"/>
          <w:szCs w:val="32"/>
        </w:rPr>
        <w:t>把文化创意作为新的生产要素更好的嵌入休闲农业发展中，拓展农业功能，促进一、二、三产业的融合。南京市农委、南京市规划局、南京市委农工委、南京市委外宣办、南京市台办、南京团市委将联合举办中国南京休闲农业创意大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创意农业  诗意生活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指导思想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让创意成为转变农业发展方式、提高休闲农业竞争力的新引擎，按休闲农业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模式，把农业与文化、创意、科技、艺术、教育、体育、养生、健康、时尚结合，动员社会各个领域的专业力量为南京休闲农业的发展注入新的活力，并为社会各界有志于美丽乡村建设发展的人士搭建更好的平台。此次大赛将把需求与供给有效对接，把命题设计与非命题设计相结合，把设计大赛成果与项目建设相结合，促进无形创意向有形产品的转化，形成示范带动效应，推动中国南京休闲农业的蓬勃发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架构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主办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京市农业委员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京市规划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南京市委农工委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南京市委对外宣传办公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京市人民政府台湾事务办公室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青团南京市委员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对象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南京休闲农业经营主体，全国范围内愿意为南京休闲农业提供创意的单位或个人，包括香港、澳门、台湾的同胞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大赛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征稿阶段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中旬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评选阶段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颁奖阶段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展出阶段：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落地阶段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赛作品分类及要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次大赛参赛作品包括命题设计和非命题设计。命题设计，是针对南京市范围内农园、农庄、农家乐专业村、农居、农产品、农产品包装、营销推广等方面的需求，有针对性的进行创意设计。非命题设计，是指不针对某一特定需求进行创意设计。参赛作品包括以下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方面：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农园创意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范围种类：主要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包括农业主题园区、特色农庄、农家乐专业村。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评选要求：要求参赛的作品针对南京的农业主题园区、特色农庄、农家乐专业村进行规划设计，要包括创意产品、创意文化、创意服务和创意环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突出主题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突显特色、打造品牌、挖掘内涵、提升品味。既要有空间布局规划，又要有产业和体验项目的创意设计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围绕“农”字主线，向文化、艺术、教育、体育、健康养生等其他领域拓展延伸，充分体现项目的体验性、互动性、趣味性、延续性、科学性、教育性，吸引游客参与，延长逗留时间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景观创意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范围种类：休闲农业景点上的创意景观，包括绿植创意景观、田园建筑创意景观、环保生态创意景观、农作物创意景观等。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选要求：要求主题突出，风格独特，富有个性，注重创意，不重复、不雷同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产品创意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范围种类：包括所有创意农产品、创意手工艺品、农业文创产品、创意果蔬盆栽、创意插花、创意美食等产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评选要求：参赛作品以农产品及废弃物为原料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传统农业产品的基础上，进行创意开发、深度开发，</w:t>
      </w:r>
      <w:r>
        <w:rPr>
          <w:rFonts w:ascii="仿宋_GB2312;仿宋" w:hAnsi="仿宋_GB2312;仿宋" w:cs="仿宋" w:eastAsia="仿宋_GB2312;仿宋"/>
          <w:sz w:val="32"/>
          <w:szCs w:val="32"/>
        </w:rPr>
        <w:t>使农产品突破其简单的食用价值，增加其审美性、文化性、科学性和观赏性，能够反映农耕文明、时代特征、民族特色，凸显地域风情、特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色风貌、人文风尚的礼品、纪念品、艺术品，有深厚的文化内涵和强烈的视觉冲击力，延长农业产业链、提高农业产品竞争力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四）包装创意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范围种类：主要包括各类农产品、民间工艺品的创意包装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评选要求：参赛作品的原料要绿色环保，文化内涵丰富，外形独特，画面高雅，不过度包装。创意具有时代性、民族性、地域性，增加农产品的文化内涵和附加值，便于游客携带，激发购买欲望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五）营销创意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种类：主要包括各类农事节庆活动、农业主题活动、营销策划活动等创意以及休闲农业园区（景点）内亲子项目、体验项目、娱乐项目、康养项目等策划创意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评选要求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自身特色和主题，锁定目标人群，设计策划相关创意互动体验项目，围绕“农”字主线，向文化、艺术、教育、体育、健康养老等其他领域拓展延伸，策划设计活动创意和互动体验等营销项目，充分体现营销创意的互动性、体验性、娱乐性、趣味性、教育性、延续性等特征，能够促进当地农副产品营销、地理标志性品牌创建和创意休闲农业推介，吸引游客参与，延长逗留时间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作品创意需是原创作品，可为南京落地或开展的实体项目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后计算），也可为概念性创意，须为没有公开发表或使用过，符合南京实际，具有创新性、可操作性的项目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评选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赛评选坚持公平、公正、公开原则，组成专业评审委员会进行专业评审，并由社会大众进行网络评选，邀请公证机构全程监督。为鼓励青年学生参与，针对青年学生作品增设青年新锐奖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初评：大赛将组成专业评审团通过对参赛作品设计稿件进行初评，评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件入围作品（各个类别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件作品）。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公示：入围作品南京市农委官方网站上公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个工作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网络评选：公布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件入围作品，并进行网络评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送样：公示没有异议的入围作品，主办方将通知参赛者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送样，参赛者须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日前送样到指定地点，大赛组委会将根据作品实际情况对样品酌情进行补贴，具体要求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农园创意：</w:t>
      </w:r>
      <w:r>
        <w:rPr>
          <w:rFonts w:ascii="仿宋_GB2312;仿宋" w:hAnsi="仿宋_GB2312;仿宋" w:cs="华文仿宋" w:eastAsia="仿宋_GB2312;仿宋"/>
          <w:sz w:val="32"/>
          <w:szCs w:val="32"/>
        </w:rPr>
        <w:t>提供园区规划、园区沙盘、实景图片，以及部分景区的实物，展览期间要有专人讲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景观创意：创意景观实物或小样，提供景观实景图片、创意设计装饰效果图片，展览期间要有专人讲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产品创意：提供产品实物，过季的创意农产品需要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制作过程的视频简介，同时提供作品图片和创意理念介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包装创意：提供产品及其包装样品，同时提供创意理念介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营销创意：提供活动项目的设计方案，辅以图片或视频介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终评：由专业评委会，参考网络评选结果，进行终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表彰：获奖者将受邀参加颁奖仪式，并参加中国南京第十三届农业嘉年华。</w:t>
      </w:r>
    </w:p>
    <w:p>
      <w:pPr>
        <w:pStyle w:val="Normal"/>
        <w:spacing w:lineRule="exact" w:line="54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大赛奖励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农园创意：</w:t>
      </w:r>
      <w:r>
        <w:rPr>
          <w:rFonts w:ascii="仿宋_GB2312;仿宋" w:hAnsi="仿宋_GB2312;仿宋" w:cs="仿宋" w:eastAsia="仿宋_GB2312;仿宋"/>
          <w:sz w:val="32"/>
          <w:szCs w:val="32"/>
        </w:rPr>
        <w:t>金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铜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景观创意：</w:t>
      </w:r>
      <w:r>
        <w:rPr>
          <w:rFonts w:ascii="仿宋_GB2312;仿宋" w:hAnsi="仿宋_GB2312;仿宋" w:cs="仿宋" w:eastAsia="仿宋_GB2312;仿宋"/>
          <w:sz w:val="32"/>
          <w:szCs w:val="32"/>
        </w:rPr>
        <w:t>金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铜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产品创意：</w:t>
      </w:r>
      <w:r>
        <w:rPr>
          <w:rFonts w:ascii="仿宋_GB2312;仿宋" w:hAnsi="仿宋_GB2312;仿宋" w:cs="仿宋" w:eastAsia="仿宋_GB2312;仿宋"/>
          <w:sz w:val="32"/>
          <w:szCs w:val="32"/>
        </w:rPr>
        <w:t>金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ind w:left="3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ind w:left="3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铜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包装创意：</w:t>
      </w:r>
      <w:r>
        <w:rPr>
          <w:rFonts w:ascii="仿宋_GB2312;仿宋" w:hAnsi="仿宋_GB2312;仿宋" w:cs="仿宋" w:eastAsia="仿宋_GB2312;仿宋"/>
          <w:sz w:val="32"/>
          <w:szCs w:val="32"/>
        </w:rPr>
        <w:t>金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铜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ind w:firstLine="321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营销创意：</w:t>
      </w:r>
      <w:r>
        <w:rPr>
          <w:rFonts w:ascii="仿宋_GB2312;仿宋" w:hAnsi="仿宋_GB2312;仿宋" w:cs="仿宋" w:eastAsia="仿宋_GB2312;仿宋"/>
          <w:sz w:val="32"/>
          <w:szCs w:val="32"/>
        </w:rPr>
        <w:t>金奖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银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铜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ind w:firstLine="321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青年新锐奖：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名，奖金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千人民币</w:t>
      </w:r>
    </w:p>
    <w:p>
      <w:pPr>
        <w:pStyle w:val="Normal"/>
        <w:spacing w:lineRule="exact" w:line="540"/>
        <w:ind w:firstLine="321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优秀奖：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名，剩余入围作品都将获得优秀奖，奖精美创意礼品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赛将评选优秀组织奖若干名。所有入围作品将集结成册，并在中国南京第十三届农业嘉年华现场展出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各种奖项不兼得，获奖者所获奖金的税金由获金者自行承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大赛成果转化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将成立南京创意休闲农业孵化中心，聘请业内外知名专家组成创意休闲农业导师团，搭建创意农业的公共服务平台，整合社会各方资源，建立创意农业</w:t>
      </w:r>
      <w:r>
        <w:rPr>
          <w:rFonts w:eastAsia="仿宋_GB2312;仿宋" w:cs="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</w:rPr>
        <w:t>模式，搭建创意休闲农业供需对接平台，为全市发展创意休闲农业提供有效的信息、指导、培训、孵化、推广等服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所有入围作品将入选南京创意休闲农业孵化中心优秀案例库，获奖作者将有机会被南京创意休闲农业孵化中心聘为签约设计师，直接与南京休闲农业需求主体对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将把获奖作品与南京市创意休闲农业项目建设相结合，获奖作品同等条件下可优先申报南京市创意休闲农业项目，获得项目建设扶持资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宣传推广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定向邀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向部分院校、专业设计策划公司的定向邀约。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媒体推广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通过网络、电视、报纸、</w:t>
      </w:r>
      <w:r>
        <w:rPr>
          <w:rFonts w:eastAsia="仿宋_GB2312;仿宋" w:cs="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" w:eastAsia="仿宋_GB2312;仿宋"/>
          <w:sz w:val="32"/>
          <w:szCs w:val="32"/>
        </w:rPr>
        <w:t>公众号等全媒体方式，广泛宣传大赛信息，并委托相关网络媒体进行全媒体、全过程、全角度网络营销宣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职责分工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南京市农委：</w:t>
      </w:r>
      <w:r>
        <w:rPr>
          <w:rFonts w:ascii="仿宋_GB2312;仿宋" w:hAnsi="仿宋_GB2312;仿宋" w:cs="仿宋" w:eastAsia="仿宋_GB2312;仿宋"/>
          <w:sz w:val="32"/>
          <w:szCs w:val="32"/>
        </w:rPr>
        <w:t>大赛牵头单位，负责大赛总体组织、协调、方案拟定等工作。组织动员南京休闲农业经营主体全面参与大赛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南京市规划局：</w:t>
      </w:r>
      <w:r>
        <w:rPr>
          <w:rFonts w:ascii="仿宋_GB2312;仿宋" w:hAnsi="仿宋_GB2312;仿宋" w:cs="仿宋" w:eastAsia="仿宋_GB2312;仿宋"/>
          <w:sz w:val="32"/>
          <w:szCs w:val="32"/>
        </w:rPr>
        <w:t>组织动员规划设计专业的院校、机构参与大赛，参与评比标准的制定，推荐空间规划设计方面的专家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南京市委农工委：</w:t>
      </w:r>
      <w:r>
        <w:rPr>
          <w:rFonts w:ascii="仿宋_GB2312;仿宋" w:hAnsi="仿宋_GB2312;仿宋" w:cs="仿宋" w:eastAsia="仿宋_GB2312;仿宋"/>
          <w:sz w:val="32"/>
          <w:szCs w:val="32"/>
        </w:rPr>
        <w:t>参与南京市农业主题园区、特色农庄、农家乐专业村等需要规划设计对象的遴选、推荐与把关，推荐邀请相关团队参与大赛，广泛宣传发动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南京市委外宣办：</w:t>
      </w:r>
      <w:r>
        <w:rPr>
          <w:rFonts w:ascii="仿宋_GB2312;仿宋" w:hAnsi="仿宋_GB2312;仿宋" w:cs="仿宋" w:eastAsia="仿宋_GB2312;仿宋"/>
          <w:sz w:val="32"/>
          <w:szCs w:val="32"/>
        </w:rPr>
        <w:t>负责大赛宣传工作，协调境内外媒体资源充分宣传推广大赛全过程，推荐文化创意方面专家和团队参与大赛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南京市台办：</w:t>
      </w:r>
      <w:r>
        <w:rPr>
          <w:rFonts w:ascii="仿宋_GB2312;仿宋" w:hAnsi="仿宋_GB2312;仿宋" w:cs="仿宋" w:eastAsia="仿宋_GB2312;仿宋"/>
          <w:sz w:val="32"/>
          <w:szCs w:val="32"/>
        </w:rPr>
        <w:t>负责邀请台湾文化创意和休闲农业方面的专家及团队参与大赛，做好涉台宣传推广工作，协助做好台湾嘉宾来宁落地接待工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南京团市委：</w:t>
      </w:r>
      <w:r>
        <w:rPr>
          <w:rFonts w:ascii="仿宋_GB2312;仿宋" w:hAnsi="仿宋_GB2312;仿宋" w:cs="仿宋" w:eastAsia="仿宋_GB2312;仿宋"/>
          <w:sz w:val="32"/>
          <w:szCs w:val="32"/>
        </w:rPr>
        <w:t>负责动员两岸三地的院校、青年设计团队参与大赛，负责相关青年媒体的持续宣传。负责大赛期间所需志愿者的协调、管理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南京休闲农业创意大赛组委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主  任：方中友  南京市农业委员会  主任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副主任：王巨华  南京市农业委员会 副巡视员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何  流  南京市规划局总规划师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时新峰  南京市委农工委副书记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彭振刚  南京市委文明办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姜  峰  南京市台办副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  慧  南京市团市委副书记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成  员：郭双庆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南京市农委农业服务业处处长 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  成  南京市规划局总规处副处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翁传勇  南京市委农工委统筹处副处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徐慧红  南京市委外宣办对外交流处处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尹  忠  南京市台办经济处处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黄振华  南京市团市委统战部部长</w:t>
      </w:r>
    </w:p>
    <w:p>
      <w:pPr>
        <w:pStyle w:val="Normal"/>
        <w:spacing w:lineRule="exact" w:line="54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组委会下设办公室，办公室设在南京市农业委员会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5:00Z</dcterms:created>
  <dc:creator>刁兵(diaob)</dc:creator>
  <dc:description/>
  <dc:language>en-US</dc:language>
  <cp:lastModifiedBy>dell</cp:lastModifiedBy>
  <cp:lastPrinted>2017-03-27T13:15:00Z</cp:lastPrinted>
  <dcterms:modified xsi:type="dcterms:W3CDTF">2017-04-01T02:55:00Z</dcterms:modified>
  <cp:revision>2</cp:revision>
  <dc:subject/>
  <dc:title>南京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